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jc w:val="right"/>
        <w:rPr>
          <w:b/>
          <w:b/>
        </w:rPr>
      </w:pPr>
      <w:r>
        <w:rPr>
          <w:b/>
        </w:rPr>
        <w:t>Dodatek nr 5 do SIWZ (załącznik nr 4 do oferty)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r referencyjny nadany sprawie przez Zamawiającego: </w:t>
      </w:r>
    </w:p>
    <w:p>
      <w:pPr>
        <w:pStyle w:val="Normal"/>
        <w:spacing w:lineRule="exact" w:line="24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MAWIAJĄCY:</w:t>
      </w:r>
    </w:p>
    <w:p>
      <w:pPr>
        <w:pStyle w:val="Normal"/>
        <w:spacing w:lineRule="exact" w:line="1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4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Brody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anisława Staszica 3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239 Brody (Polska)</w:t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exact" w:line="23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: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120"/>
        <w:gridCol w:w="2480"/>
      </w:tblGrid>
      <w:tr>
        <w:trPr>
          <w:trHeight w:val="3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zwa Wykonawcy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dres Wykonawcy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CHARAKTERYSTYKI TECHNICZNEJ I WYPOSAŻENIA</w:t>
      </w:r>
    </w:p>
    <w:p>
      <w:pPr>
        <w:pStyle w:val="Normal"/>
        <w:spacing w:lineRule="exact" w:line="3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Marka i typ pojazdu: </w:t>
      </w: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52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nimalne parametry wymagane przez zamawiające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ametry oferowane przez wykonawcę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DBUDOW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rządzenie ciśnieniowe fabrycznie nowe zgodne z wymaganiami WE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lnik spalinowy diesel z turbodoładowaniem o mocy 42 - 48 KM,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lektryczny rozruch silnika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hłodzenie silnika za pośrednictwem wymiennika ciepła wykorzystujące wodę ze zbiornika wody urządzenia. System chłodzenia silnika pozwalający na podgrzewanie wody w zbiorniku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mpa ciśnieniowa o parametrach: ciśnienie robocze min. 190 bar przy wydajności wody min. 70 ltr/min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bezpieczenie przed pracą pompy bez wody z automatycznym unieruchomieniem silnika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stalacja ciśnieniowa urządzenia wyposażona w filtr wody, zawór regulujący oraz elektrozawór sterujący przełączaniem ciśnienia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lnik oraz pompa montowane na ramie tłumiącej wibracje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biornik wody z tworzywa sztucznego o pojemności 700 - 800 l. Zbiornik wewnątrz profilowany w celu eliminowania przepływów wody podczas transportu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łówny bęben roboczy wykonany z pełnych tarcz, zabezpieczony antykorozyjnie poprzez cynkowanie ogniowe, sterowany hydraulicznie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łówny bęben roboczy umieszczony poprzecznie do osi urządzenia, na wysuwanej ramie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ama głównego bębna roboczego z możliwością wysunięcia poza samochód, w zakresie od 0 do 135</w:t>
            </w:r>
            <w:r>
              <w:rPr>
                <w:position w:val="4"/>
                <w:sz w:val="12"/>
              </w:rPr>
              <w:t>o</w:t>
            </w:r>
            <w:r>
              <w:rPr/>
              <w:t xml:space="preserve"> z możliwością jej zablokowania w min. 5 pozycjach wysunięcia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d głównym bębnem roboczym misa ściekowa zabezpieczona antykorozyjnie poprzez cynkowanie ogniowe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łówny wąż ciśnieniowy o średnicy 1/2” oraz długości 80m., przeznaczony do czyszczenia kanalizacji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mocniczy bęben roboczy wykonany z pełnych tarcz, zabezpieczony antykorozyjnie poprzez cynkowanie ogniowe, obsługiwany ręcznie,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mocniczy wąż ciśnieniowy o średnicy 3/8” oraz długości 30m. , przeznaczony do czyszczenia kanalizacji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terowanie poniższymi funkcjami urządzenia za pomocą przycisków oraz pilota zdalnego sterowania: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993" w:hanging="284"/>
              <w:rPr/>
            </w:pPr>
            <w:r>
              <w:rPr/>
              <w:t>płynna regulacja obrotów silnika,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993" w:hanging="284"/>
              <w:rPr/>
            </w:pPr>
            <w:r>
              <w:rPr/>
              <w:t>przełączanie ciśnienia,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993" w:hanging="284"/>
              <w:rPr/>
            </w:pPr>
            <w:r>
              <w:rPr/>
              <w:t>awaryjny wyłącznik bezpieczeństwa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zostałe funkcje urządzenia sterowane z panela sterowniczego maszyny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ama urządzenia powleczona na gorąco, ochronną powłoką poliuretanową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zestrzeń ładunkowa pojazdu zabezpieczona termicznie przed niskimi temperaturami w okresie zimowym w następujący sposób: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/>
              <w:t>wyłożenie całej przestrzeni ładunkowej pojazdu pianką lub wełną izolującą termicznie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/>
              <w:t>wyłożenie sklejka lub blachą całej przestrzeni ładunkowej pojazdu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/>
              <w:t>powleczenie na gorąco, ochronną powłoką poliuretanową całej przestrzeni ładunkowej pojazdu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/>
              <w:t>system ogrzewania przestrzeni ładunkowej pojazduu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/>
              <w:t>grubość powłoki poliuretanowej na podłodze - min. 3 mm.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/>
              <w:t>grubość powłoki poliuretanowej na ścianach bocznych - min. 2 mm.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/>
              <w:t>grubość powłoki poliuretanowej na suficie – min. 2 mm.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993" w:hanging="284"/>
              <w:rPr/>
            </w:pPr>
            <w:r>
              <w:rPr>
                <w:rFonts w:cs="Times New Roman"/>
              </w:rPr>
              <w:t>zamontowanie w przestrzeni ładunkowej pojazdu nagrzewnicy zasilanej ze zbiornika paliwa samochod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CESORIA ROBOCZ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łowice do głównego węża ciśnieniowego: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1/2” udrożniająca kanałowa;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1/2” czyszcząca kanałowa;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z obrotowym przednim strumieniem wody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punktowa z iglicą prowadzącą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Granat-Bomba z tylnymi strumieniami w kształcie okrągłym (3 szt.) oraz w kształcie płaskim (3 szt.)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płaska typu Flądra, waga 2,5 - 2,7 kg. do usuwania osadów z dna kanału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obrotowa typu HRV waga 1,1 - 1,2 kg.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obrotowa typu KBR waga 1,1 - 1,2 kg.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obrotowa wielofunkcyjna z obrotową częścią przednią oraz bezolejowym zamkniętym systemem smarowania, kontrolą obrotów oraz koszem ślizgowym o wadze 0,6 - 0,7 kg. ciśnienie max. 200 bar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- wycinarka korzeni, zestaw z łańcuchami oraz prowadnikami do średnic 60-200mm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łowice do pomocniczego węża ciśnieniowego: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3/8” udrożniająca kanałowa;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głowica 3/8” czyszcząca kanałowa;</w:t>
            </w:r>
          </w:p>
          <w:p>
            <w:pPr>
              <w:pStyle w:val="Textbody1"/>
              <w:spacing w:before="0" w:after="0"/>
              <w:ind w:left="851" w:hanging="142"/>
              <w:rPr/>
            </w:pPr>
            <w:r>
              <w:rPr/>
              <w:t>- pistolet z lancą ciśnieniową oraz dyszą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prowadnik węża ciśnieniowego (wewnątrzstudzienkowy).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prowadnik węża ciśnieniowego do tzw. „wąskich” studzienek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hak o dł 90cm do otwierania włazów studzienkowych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przyrządy do wybierania  osadów 3 szt. trójpalczasty, walcowy, kulisty – długość nie mniejsza niż 2 m z przedłużką 1m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podnośnik do pokryw studzienek kanalizacyjnych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lampa oświetlająca miejsce pracy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lampa ostrzegawcza (belka świetlna na samochodzie)</w:t>
            </w:r>
          </w:p>
          <w:p>
            <w:pPr>
              <w:pStyle w:val="Standard"/>
              <w:ind w:left="851" w:hanging="142"/>
              <w:rPr/>
            </w:pPr>
            <w:r>
              <w:rPr/>
              <w:t>- regał na narzędzia wbudowany w przednią część przestrzeni ładunkowej</w:t>
            </w:r>
          </w:p>
          <w:p>
            <w:pPr>
              <w:pStyle w:val="Standard"/>
              <w:ind w:left="851" w:hanging="142"/>
              <w:rPr/>
            </w:pPr>
            <w:r>
              <w:rPr/>
              <w:t xml:space="preserve">- aparat powietrzny - </w:t>
            </w:r>
            <w:r>
              <w:rPr>
                <w:color w:val="000000"/>
              </w:rPr>
              <w:t xml:space="preserve"> nadciśnienie w masce wytwarzane jest automatycznie, w momencie wpięcia automatu do maski, a</w:t>
            </w:r>
            <w:r>
              <w:rPr>
                <w:rFonts w:cs="Calibri"/>
                <w:color w:val="000000"/>
              </w:rPr>
              <w:t>utomat powinien być wyposażony w bezpieczny łącznik z dwupunktowym systemem przycisków wypinających. Zastosowane w automacie szybkozłącze typu zenith powinno wytwarzać w masce nadciśnienie automatycznie, w momencie wpięcia automatu do maski</w:t>
            </w:r>
          </w:p>
          <w:p>
            <w:pPr>
              <w:pStyle w:val="Textbody1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MOCHÓD DOSTAWCZ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ochód typu Van DMC 3500 kg. z przestrzenią ładunkową bez oki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lnik EURO 6 o mocy min 130  KM, min. 380 Nm i pojemności  min 2.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pęd na wszystkie koł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oniczny układ stabilizacji toru jazdy (ES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nkcja ostrzegania o hamowaniu awaryjnym (EB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stem kontroli obciążenia pojazdu (LA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stem kontroli ryzyka wywrócenia pojazdu (ROM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kład poprawiający stabilność na zakrętach (TV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kład ułatwiający ruszanie z miejsca na wzniesieniach (HS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kład wspomagania awaryjnego hamowania (EB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uszka powietrzna – kierow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mobiliz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ntralny zam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groda – blaszana, bez ok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owek – półka podsufito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yby – przednie, sterowane elektrycz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zujniki parkowania – przednie i tyl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zwi – odsuwane drzwi boczne ze stopniem – po prawej stro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zwi – tylne dwuskrzydłowe; kąt otwarcia 270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dnie światła przeciwmgiel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wiatła do jazdy dzien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ycznie podgrzewana przednia szyb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ycznie regulowane i podgrzewane lusterka bocz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ługość całkowita 5800 - 6000 m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erokość drzwi bocznych min. 1260 m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erokość drzwi tylnych min. 1560 m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ługość przestrzeni ładunkowej min.3500m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erokość przestrzeni ładunkowej min 1750m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erokość przestrzeni ładunkowej pomiędzy nadkolami min. 1390 m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sokość przestrzeni ładunkowej min. 1780 mm.</w:t>
            </w:r>
          </w:p>
          <w:p>
            <w:pPr>
              <w:pStyle w:val="BodyText2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k holowni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ME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sz na przewód wykonany ze stali nierdzew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wód popychający o średnicy min. 9 mm i długości co najmniej 60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ylno-obrotowa głowica kamery z wewnętrzną kontrolą szczelności ciśnieni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porność głowicy 5 - 6 b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kres pracy: instalacje o średnicach 70-400m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itor o przekątnej 8”-9” w ochronnej obudow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pis danych na karcie do min. 32 G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rowadzanie danych tekst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wiatura zintegrowana z obudową monito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ektroniczny pomiar odległości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(Y)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2977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zwa(y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w w:val="98"/>
              </w:rPr>
              <w:t>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zwisko i imię osob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(osób) upoważnionej(ych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podpisania niniejszej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ferty w imieniu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odpis(y) osoby(osób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upoważnionej(ych) 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odpisania niniejszej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ferty w imieniu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ieczęć(cie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w w:val="98"/>
              </w:rPr>
              <w:t>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Miejscow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1:00Z</dcterms:created>
  <dc:creator>Mirowska</dc:creator>
  <dc:description/>
  <dc:language>en-US</dc:language>
  <cp:lastModifiedBy>bmateusz</cp:lastModifiedBy>
  <cp:lastPrinted>2006-08-08T10:52:00Z</cp:lastPrinted>
  <dcterms:modified xsi:type="dcterms:W3CDTF">2018-02-05T11:11:00Z</dcterms:modified>
  <cp:revision>2</cp:revision>
  <dc:subject/>
  <dc:title>SPECYFIKACJA ISTOTNYCH WARUNKÓW ZAMOWIENIA (SIWZ )</dc:title>
</cp:coreProperties>
</file>